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張家界</w:t>
      </w:r>
      <w:r>
        <w:rPr>
          <w:rFonts w:cs="新細明體;PMingLiU" w:ascii="新細明體;PMingLiU" w:hAnsi="新細明體;PMingLiU"/>
          <w:b/>
          <w:sz w:val="40"/>
          <w:szCs w:val="40"/>
        </w:rPr>
        <w:t>+</w:t>
      </w:r>
      <w:r>
        <w:rPr>
          <w:rFonts w:ascii="新細明體;PMingLiU" w:hAnsi="新細明體;PMingLiU" w:cs="新細明體;PMingLiU"/>
          <w:b/>
          <w:sz w:val="40"/>
          <w:szCs w:val="40"/>
        </w:rPr>
        <w:t>岳陽洞庭湖</w:t>
      </w:r>
      <w:r>
        <w:rPr>
          <w:rFonts w:cs="新細明體;PMingLiU" w:ascii="新細明體;PMingLiU" w:hAnsi="新細明體;PMingLiU"/>
          <w:b/>
          <w:sz w:val="40"/>
          <w:szCs w:val="40"/>
        </w:rPr>
        <w:t>+</w:t>
      </w:r>
      <w:r>
        <w:rPr>
          <w:rFonts w:ascii="新細明體;PMingLiU" w:hAnsi="新細明體;PMingLiU" w:cs="新細明體;PMingLiU"/>
          <w:b/>
          <w:sz w:val="40"/>
          <w:szCs w:val="40"/>
        </w:rPr>
        <w:t>鳳凰古城、袁家界百龍山水桃花全覽</w:t>
      </w:r>
      <w:r>
        <w:rPr>
          <w:rFonts w:cs="新細明體;PMingLiU" w:ascii="新細明體;PMingLiU" w:hAnsi="新細明體;PMingLiU"/>
          <w:b/>
          <w:sz w:val="40"/>
          <w:szCs w:val="40"/>
        </w:rPr>
        <w:t>8</w:t>
      </w:r>
      <w:r>
        <w:rPr>
          <w:rFonts w:ascii="新細明體;PMingLiU" w:hAnsi="新細明體;PMingLiU" w:cs="新細明體;PMingLiU"/>
          <w:b/>
          <w:sz w:val="40"/>
          <w:szCs w:val="40"/>
        </w:rPr>
        <w:t>天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体繁体;MS Mincho" w:hAnsi="方正黑体繁体;MS Mincho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 xml:space="preserve">**** 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獨家安排＜＜江埡溫泉度假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江埡溫泉度假村是張家界第一家溫泉度假村，也是目前湘西惟一一家仿古式半露天溫泉。建有</w:t>
            </w:r>
            <w:r>
              <w:rPr>
                <w:rStyle w:val="Style30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0</w:t>
            </w: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餘種各具特色、各富功效的高標準露天溫泉池和室內溫泉池。自然園林式佈局，鵝卵石青石板篠路，假山瀑布，小橋流水，溫泉池宛若明珠鑲嵌其中，一派恬淡寧靜的山野仙境，極具鄉土格調。江埡溫泉泉水清澈碧透，泉水出口溫度常年</w:t>
            </w:r>
            <w:r>
              <w:rPr>
                <w:rStyle w:val="Style30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4</w:t>
            </w:r>
            <w:r>
              <w:rPr>
                <w:rStyle w:val="Style30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  <w:r>
              <w:rPr>
                <w:rStyle w:val="Style30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左右，據專家檢測，溫泉水中富含多種對人體健康有益的礦物質微量元素。對神經性骨痛、風濕病等多種疾病具有特殊療效，起到舒筋活絡、強身健體、潤膚養顔、安神定驚、延緩衰老等保健作用</w:t>
            </w:r>
            <w:r>
              <w:rPr>
                <w:rStyle w:val="Style281"/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            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****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獨家安排乘坐榮獲三項世界紀錄，結合自然美景與人造奇觀的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百龍電梯、袁家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**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一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行程特色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 xml:space="preserve">:  </w:t>
            </w:r>
            <w:r>
              <w:rPr>
                <w:rFonts w:eastAsia="細明體;MingLiU" w:ascii="細明體;MingLiU" w:hAnsi="細明體;MingLiU"/>
                <w:b/>
                <w:bCs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357"/>
              <w:rPr/>
            </w:pPr>
            <w:r>
              <w:rPr>
                <w:rFonts w:eastAsia="細明體;MingLiU" w:ascii="細明體;MingLiU" w:hAnsi="細明體;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七大風味餐食安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SimSun;宋体"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張家界土家風味餐、綠色山珍宴、</w:t>
            </w:r>
            <w:r>
              <w:rPr>
                <w:rFonts w:ascii="新細明體;PMingLiU" w:hAnsi="新細明體;PMingLiU" w:cs="SimSun;宋体"/>
                <w:iCs/>
                <w:color w:val="000000"/>
                <w:szCs w:val="24"/>
              </w:rPr>
              <w:t>野蘑菇全席宴、飄香瓦片風味、溫泉風味、竹筒風味餐</w:t>
            </w:r>
            <w:r>
              <w:rPr>
                <w:rFonts w:ascii="新細明體;PMingLiU" w:hAnsi="新細明體;PMingLiU" w:cs="SimSun;宋体"/>
                <w:b/>
                <w:bCs/>
                <w:iCs/>
                <w:color w:val="000000"/>
                <w:szCs w:val="24"/>
              </w:rPr>
              <w:t xml:space="preserve"> 、</w:t>
            </w:r>
            <w:r>
              <w:rPr>
                <w:rFonts w:ascii="新細明體;PMingLiU" w:hAnsi="新細明體;PMingLiU" w:cs="SimSun;宋体"/>
                <w:iCs/>
                <w:color w:val="000000"/>
                <w:szCs w:val="24"/>
              </w:rPr>
              <w:t>十四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新細明體;PMingLiU" w:hAnsi="新細明體;PMingLiU" w:cs="SimSun;宋体"/>
                <w:iCs/>
                <w:color w:val="000000"/>
                <w:szCs w:val="24"/>
              </w:rPr>
              <w:t>道湘菜</w:t>
            </w:r>
            <w:r>
              <w:rPr>
                <w:rFonts w:ascii="新細明體;PMingLiU" w:hAnsi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二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行程安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天子山</w:t>
            </w:r>
            <w:r>
              <w:rPr>
                <w:rFonts w:ascii="新細明體;PMingLiU" w:hAnsi="新細明體;PMingLiU"/>
                <w:szCs w:val="24"/>
              </w:rPr>
              <w:t>】如詩如畫，集雄、險、奇、秀、幽、野等特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金鞭溪</w:t>
            </w:r>
            <w:r>
              <w:rPr>
                <w:rFonts w:ascii="新細明體;PMingLiU" w:hAnsi="新細明體;PMingLiU"/>
                <w:szCs w:val="24"/>
              </w:rPr>
              <w:t>】 溪水四季清澈，林間鳥獸嬉戲，兩岸石峰挺立，有如一幅長軸山水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寶豐湖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湖水明媚清秀，波平如鏡，景觀奇特，為一壩高</w:t>
            </w:r>
            <w:r>
              <w:rPr>
                <w:rFonts w:ascii="新細明體;PMingLiU" w:hAnsi="新細明體;PMingLiU"/>
                <w:szCs w:val="24"/>
              </w:rPr>
              <w:t>72</w:t>
            </w:r>
            <w:r>
              <w:rPr>
                <w:rFonts w:ascii="新細明體;PMingLiU" w:hAnsi="新細明體;PMingLiU"/>
                <w:szCs w:val="24"/>
              </w:rPr>
              <w:t>公尺的人工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龍王洞</w:t>
            </w:r>
            <w:r>
              <w:rPr>
                <w:rFonts w:ascii="新細明體;PMingLiU" w:hAnsi="新細明體;PMingLiU"/>
                <w:szCs w:val="24"/>
              </w:rPr>
              <w:t>】千姿百態、色彩斑斕、形像生動的鐘乳石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細明體;MingLiU" w:hAnsi="細明體;MingLiU" w:eastAsia="細明體;MingLiU"/>
                <w:b/>
                <w:bCs/>
                <w:szCs w:val="24"/>
              </w:rPr>
              <w:t>岳陽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細明體;MingLiU" w:hAnsi="細明體;MingLiU" w:eastAsia="細明體;MingLiU"/>
                <w:szCs w:val="24"/>
              </w:rPr>
              <w:t>三國時就有的古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細明體;MingLiU" w:hAnsi="細明體;MingLiU" w:eastAsia="細明體;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岳陽樓</w:t>
            </w:r>
            <w:r>
              <w:rPr>
                <w:rFonts w:ascii="細明體;MingLiU" w:hAnsi="細明體;MingLiU" w:eastAsia="細明體;MingLiU"/>
                <w:szCs w:val="24"/>
              </w:rPr>
              <w:t>】與武漢黃鶴樓、南昌滕王閣并稱為“江南三大名樓</w:t>
            </w:r>
            <w:r>
              <w:rPr>
                <w:rFonts w:ascii="新細明體;PMingLiU" w:hAnsi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細明體;MingLiU" w:hAnsi="細明體;MingLiU" w:eastAsia="細明體;MingLiU"/>
                <w:b/>
                <w:bCs/>
                <w:szCs w:val="24"/>
              </w:rPr>
              <w:t>船遊洞庭湖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細明體;MingLiU" w:hAnsi="細明體;MingLiU" w:eastAsia="細明體;MingLiU"/>
                <w:szCs w:val="24"/>
              </w:rPr>
              <w:t>素有＜</w:t>
            </w:r>
            <w:r>
              <w:rPr>
                <w:rFonts w:ascii="細明體;MingLiU" w:hAnsi="細明體;MingLiU" w:eastAsia="細明體;MingLiU"/>
                <w:b/>
                <w:bCs/>
                <w:szCs w:val="24"/>
              </w:rPr>
              <w:t>洞庭天下水，岳陽天下樓</w:t>
            </w:r>
            <w:r>
              <w:rPr>
                <w:rFonts w:ascii="細明體;MingLiU" w:hAnsi="細明體;MingLiU" w:eastAsia="細明體;MingLiU"/>
                <w:szCs w:val="24"/>
              </w:rPr>
              <w:t>＞美譽及被稱為我國第二大淡水湖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袁家界風景區</w:t>
            </w:r>
            <w:r>
              <w:rPr>
                <w:rFonts w:ascii="新細明體;PMingLiU" w:hAnsi="新細明體;PMingLiU"/>
                <w:szCs w:val="24"/>
              </w:rPr>
              <w:t>】獨家安排以景色奇特、東人心魄而著名的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鳳凰古城</w:t>
            </w:r>
            <w:r>
              <w:rPr>
                <w:rFonts w:ascii="新細明體;PMingLiU" w:hAnsi="新細明體;PMingLiU" w:cs="新細明體;PMingLiU"/>
                <w:szCs w:val="24"/>
              </w:rPr>
              <w:t>】 自然的美學，人文的美學，美到極致，讓人畫不完、描摹不完的無言的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百龍電梯</w:t>
            </w:r>
            <w:r>
              <w:rPr>
                <w:rFonts w:ascii="新細明體;PMingLiU" w:hAnsi="新細明體;PMingLiU"/>
                <w:szCs w:val="24"/>
              </w:rPr>
              <w:t xml:space="preserve">】獨家安排乘坐榮獲三項世界紀錄，結合自然美景與人造奇觀。 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※※※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特別安排  新體驗 ※※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百龍電梯上、天子山纜車下，讓你達到運動及飽覽行程精華之目地。</w:t>
            </w:r>
          </w:p>
          <w:p>
            <w:pPr>
              <w:pStyle w:val="Normal"/>
              <w:spacing w:lineRule="exact" w:line="320"/>
              <w:ind w:firstLine="35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特別安排黃獅寨纜車上下，讓您輕輕鬆鬆遊覽。 </w:t>
            </w:r>
          </w:p>
          <w:p>
            <w:pPr>
              <w:pStyle w:val="Normal"/>
              <w:spacing w:lineRule="exact" w:line="320"/>
              <w:ind w:firstLine="35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十里畫廊小火車來回。</w:t>
            </w:r>
          </w:p>
          <w:p>
            <w:pPr>
              <w:pStyle w:val="Normal"/>
              <w:spacing w:lineRule="exact" w:line="320"/>
              <w:ind w:firstLine="35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此行程為遊覽張家界最完整的行程。</w:t>
            </w:r>
          </w:p>
          <w:p>
            <w:pPr>
              <w:pStyle w:val="Normal"/>
              <w:spacing w:lineRule="exact" w:line="320"/>
              <w:ind w:firstLine="357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全程絕對八菜一湯含酒水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級酒店，保證吃好睡好、指派優秀合格領隊。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天提供一</w:t>
            </w:r>
          </w:p>
          <w:p>
            <w:pPr>
              <w:pStyle w:val="Normal"/>
              <w:spacing w:lineRule="exact" w:line="320"/>
              <w:ind w:firstLine="90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瓶礦泉水。</w:t>
            </w:r>
          </w:p>
          <w:p>
            <w:pPr>
              <w:pStyle w:val="Normal"/>
              <w:tabs>
                <w:tab w:val="clear" w:pos="480"/>
                <w:tab w:val="left" w:pos="6616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※※※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購物站 ※※※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exact" w:line="320"/>
              <w:ind w:firstLine="9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珍珠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絲綢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玉器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珍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※※※ </w:t>
            </w:r>
            <w:r>
              <w:rPr>
                <w:rFonts w:ascii="新細明體;PMingLiU" w:hAnsi="新細明體;PMingLiU"/>
                <w:b/>
                <w:bCs/>
                <w:szCs w:val="24"/>
              </w:rPr>
              <w:t>精心安排貼心小禮物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※※※</w:t>
            </w:r>
          </w:p>
          <w:p>
            <w:pPr>
              <w:pStyle w:val="Normal"/>
              <w:spacing w:lineRule="exact" w:line="360"/>
              <w:ind w:firstLine="9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湖南小湘泉乙瓶、中國四大名鏽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湘繡、青田石印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1500NT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自費專案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中國劇場示範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長沙田漢劇場歌舞秀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NT100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元）、 泡腳或按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NT40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野味宵夜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40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77"/>
        <w:gridCol w:w="2703"/>
        <w:gridCol w:w="354"/>
        <w:gridCol w:w="4506"/>
      </w:tblGrid>
      <w:tr>
        <w:trPr>
          <w:trHeight w:val="1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一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高雄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hd w:fill="FFFFFF" w:val="clear"/>
              </w:rPr>
              <w:t xml:space="preserve"> /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 xml:space="preserve">香港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hd w:fill="FFFFFF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 xml:space="preserve">長沙 </w:t>
            </w:r>
            <w:r>
              <w:rPr>
                <w:rFonts w:ascii="Webdings" w:hAnsi="Webdings" w:cs="Webdings" w:eastAsia="Webdings"/>
                <w:b/>
                <w:color w:val="000000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hd w:fill="FFFFFF" w:val="clear"/>
              </w:rPr>
              <w:t xml:space="preserve"> 岳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I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605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00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/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40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I 625 1245/1315) + CZ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038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31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/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43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暫訂】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日集合於中正國際機場，搭機前往中國四大米市之一長沙。長沙為湖南省省會，位于湖南省東部，湘江下游，市區面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平方公里，人口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萬。長沙又名星沙，是中國首批歷史文化名城，旅遊資源以歷史名勝為特色，也是全省政治經濟文化心和旅遊集散地。續而驅車前往一座從三國時就有的古城─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岳陽古稱巴陵，又稱巴州。它是我國重要歷史文化名城，土地肥沃，農業發達，毗鄰的洞庭湖使它成為一個富饒的魚米之鄉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  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早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X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菜饗宴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★★★★ 中達大酒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級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二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岳陽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岳陽樓、君山、洞庭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4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常德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詩牆、常德步行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前往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陽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位於洞庭湖畔，北望長江東流，主樓三層，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余米，全樓未用一根鐵釘和一道橫樑，構型莊重大方，與武漢黃鶴樓、南昌滕王閣並稱為“江南三大名樓“。續而前往素有＜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洞庭天下水，岳陽天下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＞美譽的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洞庭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為我國第二大淡水湖，浩瀚迂迴，水天一色。游洞庭湖不能錯過三江口，湘江、荊江和洞庭湖一起在那里匯入滾滾長江，看了令人心胸開闊，值得一看。參畢前往參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君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被稱為洞庭湖中的明珠，宛如“白銀盤里一青螺”。與岳陽樓遙遙相望，現尚存舜帝二妃墓、秦始皇封山印、漢武帝射蛟台和酒香亭、呂洞賓的朗吟亭、柳毅井與傳書亭等古跡。隨後驅車前往常德，常德素稱文物之鄉，近年來，國家投資一億零八百萬元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長的防洪牆爲載體，修建一座旨在弘揚中華傳統文化，加強愛國主義教育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【詩牆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命名爲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中國常德詩牆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詩牆薈萃了中國當代名家詩詞、書法、美術精品鐫刻於一牆，被稱爲世界最長的詩、書、畫、刻藝術牆，獲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吉尼斯之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合菜饗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合菜饗宴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常德華天大酒店 或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同級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三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常德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桃花源、柳葉湖）</w:t>
            </w:r>
            <w:r>
              <w:rPr>
                <w:rFonts w:ascii="Webdings" w:hAnsi="Webdings" w:cs="Webdings" w:eastAsia="Webdings"/>
                <w:b/>
                <w:color w:val="000000"/>
                <w:szCs w:val="24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張家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寶峰湖）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前往東晉大詩人陶淵明在《桃花源》記中曾描繪過一個令世人無比向往的桃花源，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桃花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始建于晉代，到唐宋時發展到鼎盛階段，在元代時毀于戰亂，明清以后又開始復興。歷代以來，孟浩然、李白、韓愈、蘇軾等大文豪都曾到過這里並留下墨寶。續而前往遊覽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柳葉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因湖的形狀像柳葉而得名，白鶴山、花山、太陽山環繞湖北部。其中白鶴山很早以前就是白鶴棲息的寶地，每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，成千上萬只白鶴與白鷺在藍天碧水間翩翩起舞，為柳葉湖增加了奇麗的色彩。續而我們將驅車前往中國第一個國家公園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張家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張家界位於武陵源區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8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成為中國大陸的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國家森林公園。張家界公園集《泰山之雄、華山之險、黃山之奇、桂林之秀》，可深入大自然的腹地，呼吸純淨的氧氣，給遊人留下清、香、綠、鮮、幽的印象。續而驅車前往利慈。抵達後前往位於索溪峪鎮南，是一個攔峽筑壩而成的人工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寶豐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湖水依山勢，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，水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米。湖畔青峰與湖中綠水互相映襯，水面如鏡，倒映嵯峨群峰，景色如畫，被譽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間瑤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合菜饗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張家界土家風味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天子大酒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錦天大酒店 或 同級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四 天</w:t>
            </w:r>
          </w:p>
          <w:p>
            <w:pPr>
              <w:pStyle w:val="Normal"/>
              <w:tabs>
                <w:tab w:val="clear" w:pos="480"/>
                <w:tab w:val="left" w:pos="405" w:leader="none"/>
                <w:tab w:val="center" w:pos="692" w:leader="none"/>
              </w:tabs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ab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shd w:fill="FFFFFF" w:val="clear"/>
              </w:rPr>
              <w:t>張家界</w:t>
            </w:r>
            <w:r>
              <w:rPr>
                <w:rFonts w:ascii="Webdings" w:hAnsi="Webdings" w:cs="Webdings" w:eastAsia="Webdings"/>
                <w:b/>
                <w:color w:val="000000"/>
                <w:sz w:val="28"/>
                <w:szCs w:val="28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shd w:fill="FFFFFF" w:val="clear"/>
              </w:rPr>
              <w:t>吉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  <w:shd w:fill="FFFFFF" w:val="clear"/>
              </w:rPr>
              <w:t>（芙蓉鎮）</w:t>
            </w:r>
            <w:r>
              <w:rPr>
                <w:rFonts w:ascii="Webdings" w:hAnsi="Webdings" w:cs="Webdings" w:eastAsia="Webdings"/>
                <w:b/>
                <w:color w:val="000000"/>
                <w:sz w:val="28"/>
                <w:szCs w:val="28"/>
                <w:shd w:fill="FFFFFF" w:val="clear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shd w:fill="FFFFFF" w:val="clear"/>
              </w:rPr>
              <w:t>鳳凰古城（沈從文故居、古石板街、沱江泛舟、虹橋風雨樓、吊腳樓）</w:t>
            </w:r>
          </w:p>
        </w:tc>
      </w:tr>
      <w:tr>
        <w:trPr>
          <w:trHeight w:val="36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早餐後，</w:t>
            </w:r>
            <w:r>
              <w:rPr>
                <w:rFonts w:ascii="新細明體;PMingLiU" w:hAnsi="新細明體;PMingLiU" w:cs="新細明體;PMingLiU"/>
                <w:color w:val="000000"/>
              </w:rPr>
              <w:t>前往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王村</w:t>
            </w:r>
            <w:r>
              <w:rPr>
                <w:rFonts w:ascii="新細明體;PMingLiU" w:hAnsi="新細明體;PMingLiU" w:cs="新細明體;PMingLiU"/>
                <w:color w:val="000000"/>
              </w:rPr>
              <w:t>】，是一座具有兩千年歷史的古鎮，曾為酉陽縣冶所，史稱“酉陽雄鎮”。王村得舟楫之便，上通川黔，下達鄂滬，又為“楚蜀通津”；現在則是猛洞河風景區的門戶。因名傳遐邇的電影巨作《芙蓉鎮》，全部外景均薈萃於此，故又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芙蓉鎮】</w:t>
            </w:r>
            <w:r>
              <w:rPr>
                <w:rFonts w:ascii="新細明體;PMingLiU" w:hAnsi="新細明體;PMingLiU" w:cs="新細明體;PMingLiU"/>
                <w:color w:val="000000"/>
              </w:rPr>
              <w:t>。續而驅車前往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鳳凰古城</w:t>
            </w:r>
            <w:r>
              <w:rPr>
                <w:rFonts w:ascii="新細明體;PMingLiU" w:hAnsi="新細明體;PMingLiU" w:cs="新細明體;PMingLiU"/>
                <w:color w:val="000000"/>
              </w:rPr>
              <w:t>】是屬於美學的範疇的，它是澄碧如練的江水，它的悠悠劃動的竹排與篷船；它的每一座無以名狀的美而奇異的山；它的排列在白雲下的古老的建築和城樓；它的吊腳樓與鳥翅下的炊煙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的自然的美學，人文的美學，美到極致，讓人畫不完、描摹不完的無言的美，包含了中國繪畫、攝影中一切美學的特質。續而前往參觀歷史學家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沈從文故居</w:t>
            </w:r>
            <w:r>
              <w:rPr>
                <w:rFonts w:ascii="新細明體;PMingLiU" w:hAnsi="新細明體;PMingLiU" w:cs="新細明體;PMingLiU"/>
                <w:color w:val="000000"/>
              </w:rPr>
              <w:t>】，著名畫家《黃永玉家鄉》，鳳凰不僅聞名全國，而且蜚聲育著古城兒女。世界。還有隨後前往遊覽沱江河，她是古城鳳凰的母親河，她依著城牆緩緩流淌，世世代代哺坐上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烏蓬船</w:t>
            </w:r>
            <w:r>
              <w:rPr>
                <w:rFonts w:ascii="新細明體;PMingLiU" w:hAnsi="新細明體;PMingLiU" w:cs="新細明體;PMingLiU"/>
                <w:color w:val="000000"/>
              </w:rPr>
              <w:t>】，聽著艄公的號子，看著兩岸已有百年歷史的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土家吊腳樓</w:t>
            </w:r>
            <w:r>
              <w:rPr>
                <w:rFonts w:ascii="新細明體;PMingLiU" w:hAnsi="新細明體;PMingLiU" w:cs="新細明體;PMingLiU"/>
                <w:color w:val="000000"/>
              </w:rPr>
              <w:t>】，別有一番韻味。順水而下，穿過虹橋一幅江南水鄉的畫卷便展現於眼前：萬壽宮、萬名塔、奪翠樓……一種遠離塵世的感覺悠然而</w:t>
            </w:r>
          </w:p>
          <w:p>
            <w:pPr>
              <w:pStyle w:val="Style26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。沱江的南岸是古城牆，用紫紅沙石砌成，典雅不失雄偉。城牆有東、北兩座城樓，久經滄桑，依然壯觀。沱江河水清澈，城牆邊的河道很淺，水流悠遊緩和，可以看到柔波里招搖的水草，可以撐一支長篙漫溯。細腳伶仃的立在沱江裏，象一幅永不回來的風景。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鳳凰農家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綠色山珍宴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飯店：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鳳天大酒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天下鳳凰大酒店 或 同級</w:t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五 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張家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百龍電梯上山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賀龍公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袁家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天下第一橋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後花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纜車單下天子山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十里畫廊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江埡溫泉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前往搭乘唯一擁有三項世界紀錄的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百龍電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是世界上最快的客運電梯、是世界上載重量最大、世界上最高的雙層觀光電梯、也是世界最高暴露在戶外的電梯。隨後我們前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袁家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位於砂刀溝北麓，是武陵源又一風景集中之地。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天下第一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屬武陵源精華景點。大自然的鬼斧神工，將一塊厚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米的天然石板，橫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兩座山峰之上，把東西兩峰連接。高度、跨度和驚險均為天下罕見，故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天下第一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後花園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天然盆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之稱。園內石峰千姿百態，溪水繞峰而流﹔山上古木參天，雲霧彌漫，猶如古時皇宮內的後花園一樣。前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天子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（纜車單下）。天子山位於于武陵源的東北部，此景區東自深圳閣起，西至將軍岩止，綿延盤繞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，總面積近百平方公里。天子山名稱的由來是因宋代土家族領袖向大坤在此率眾起義，自稱天王，後亦殉難於此。當乘索道上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遊覽西海，千座山峰兀立雲霧中，峰巒層列，形態奇特，令人有氣勢磅礡之感。然而前往美麗的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十里畫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當然不是人工繪成的畫廊，而是峽穀兩旁的巒峰錯落有致，並且隨著天氣和光線變化，呈現如詩如畫的景致而得名，看起來真似國畫長廊。今晚夜宿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江埡溫泉度假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，享受泡湯樂趣。在自然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享受天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幽靜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找到自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綠色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體驗健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和諧的江埡溫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感受緊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可以徹底放鬆自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度的水溫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什麽都可以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什麽都可以不想。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野蘑菇全席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溫泉風味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江埡溫泉度假村酒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同級　　</w:t>
            </w:r>
          </w:p>
        </w:tc>
      </w:tr>
      <w:tr>
        <w:trPr>
          <w:trHeight w:val="1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六 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張家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黃獅寨、金鞭溪、六奇閣、水繞四門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               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後，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黃獅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（纜車上下），黃獅寨海拔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米，面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畝，是懸崖絕壁頂端的一塊平臺。黃獅寨山奇、水奇、石奇、雲奇、林奇、動物奇，山頂上還修建了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六奇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在山頂上各觀景台淩頂眺望，可見遠峰近穀景色各異、氣象萬千，摘星台、穿雲洞、金龜岩、望峰台等景點一望無餘。前往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金鞭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畔，金鞭溪實際上形成一條沿溪岸伸延的峽谷，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。沿溪行在極清雅的空氣裏穿行于絕壁奇峰間，溪流曲曲彎彎，兩旁林木繁茂，溪水清澈，有湍 流、小瀑、深潭、淺灘，有木橋、石板橋。一路上，可見到金鞭岩、神鷹護鞭、劈山救母、白沙泉、三楠報石、紫草津、千里相會等。最後我們抵達最美的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水繞四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。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竹筒風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綠色山珍宴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飯店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★★★★ 天子大酒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錦天大酒店 或 同級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七 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ab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張家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龍王洞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民族藝苑）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－ 長沙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>（黃興南路步行街、田漢大劇場歌舞秀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早餐後，前往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龍王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龍王洞位於湖南省石門縣城西北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里處白雲鄉境內。龍王洞，洞中有水，洞中有洞，洞上疊洞，洞環水繞，景點密布，景觀奇特，可謂步步有景，處處藏珍，十里曲洞，十里迷宮，十里玉琢，十里彩屏。而洞前有湖，洞口有河，則是其獨特之處。遊人泛舟徐進，由湖山一色漸入洞水一色之佳境。穹頂洞壁的鐘乳石投影水面，與水中晶瑩玲瓏的奇石渾然一體，在彩色燈光的照耀下，愈顯絢麗多姿，使人恍若步入龍宮仙境。隨後前往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民族藝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參觀，館裏展示著各種砂石畫，砂石畫集國畫構圖，西畫手法、溶版畫，雕刻及藝術盆景之精髓為一體。古樸典雅，色彩自然，具有強烈的立體感和浮雕藝術效果，其圖面無不流溢著濃郁的自在神韻和湘西民族風情。隨後返回長沙。抵達後前往自由遊覽湖南最繁華的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黃興南路步行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，晚上自由觀賞長沙夜景，餐後特別贈送安排觀看享有盛譽的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田漢大劇場歌舞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，讓您擁有頂級享受、大開眼界、滿口稱讚、捧腹大笑、快樂每一天！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合菜饗宴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ind w:left="-206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十四道湘菜風味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飯店：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★★★★ 長沙紫東閣大酒店 或 同級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 八 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 xml:space="preserve">長沙（湘繡研究所）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4"/>
                <w:shd w:fill="FFFFFF" w:val="clear"/>
              </w:rPr>
              <w:t>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 xml:space="preserve">香港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4"/>
                <w:shd w:fill="FFFFFF" w:val="clear"/>
              </w:rPr>
              <w:t>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shd w:fill="FFFFFF" w:val="clear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Z3037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4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1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1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+ C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608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435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/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1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</w:rPr>
              <w:t>AE846 2020/2140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【暫訂】</w:t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早餐後，驅車前往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湘繡研究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參觀最負盛名的中國四大名繡之一的湘繡。參觀完後，我們懷著滿滿的滿足和飽飽的回憶前往機場，搭機返回可愛的家園。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食    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午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機上套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晚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機上套餐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飯店：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★★★★★最甜蜜的家</w:t>
            </w:r>
          </w:p>
        </w:tc>
      </w:tr>
    </w:tbl>
    <w:p>
      <w:pPr>
        <w:pStyle w:val="Normal"/>
        <w:tabs>
          <w:tab w:val="clear" w:pos="480"/>
          <w:tab w:val="left" w:pos="1280" w:leader="none"/>
          <w:tab w:val="left" w:pos="7020" w:leader="none"/>
        </w:tabs>
        <w:spacing w:lineRule="exact" w:line="3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備註：行程、班機時間、住宿飯店之確認以行前說明會為主。</w:t>
      </w:r>
    </w:p>
    <w:p>
      <w:pPr>
        <w:pStyle w:val="Normal"/>
        <w:tabs>
          <w:tab w:val="clear" w:pos="480"/>
          <w:tab w:val="left" w:pos="9960" w:leader="none"/>
        </w:tabs>
        <w:rPr/>
      </w:pPr>
      <w:r>
        <w:rPr>
          <w:rFonts w:cs="新細明體;PMingLiU" w:ascii="新細明體;PMingLiU" w:hAnsi="新細明體;PMingLiU"/>
          <w:color w:val="000000"/>
          <w:szCs w:val="24"/>
        </w:rPr>
        <w:t>*</w:t>
      </w:r>
      <w:r>
        <w:rPr>
          <w:rFonts w:ascii="新細明體;PMingLiU" w:hAnsi="新細明體;PMingLiU" w:cs="新細明體;PMingLiU"/>
          <w:color w:val="000000"/>
          <w:szCs w:val="24"/>
        </w:rPr>
        <w:t>原定參考行程飯店、航班，如遇飛機、氣候或其他非人為不可抗拒之因素，公司有權保留行程之變更，及更換同級旅館之權，以使團體順利為原則。行程中因有泡湯之樂，故請攜帶您的泳裝，謝謝。</w:t>
      </w:r>
    </w:p>
    <w:p>
      <w:pPr>
        <w:pStyle w:val="Normal"/>
        <w:tabs>
          <w:tab w:val="clear" w:pos="480"/>
          <w:tab w:val="left" w:pos="9960" w:leader="none"/>
        </w:tabs>
        <w:rPr/>
      </w:pPr>
      <w:r>
        <w:rPr>
          <w:rFonts w:cs="新細明體;PMingLiU" w:ascii="新細明體;PMingLiU" w:hAnsi="新細明體;PMingLiU"/>
          <w:color w:val="000000"/>
          <w:szCs w:val="24"/>
        </w:rPr>
        <w:t>*</w:t>
      </w:r>
      <w:r>
        <w:rPr>
          <w:rFonts w:ascii="新細明體;PMingLiU" w:hAnsi="新細明體;PMingLiU" w:cs="新細明體;PMingLiU"/>
          <w:color w:val="000000"/>
          <w:szCs w:val="24"/>
        </w:rPr>
        <w:t>行程進行中如放棄行程、飯店住宿，恕不退餘團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金黑">
    <w:altName w:val="細明體"/>
    <w:charset w:val="88"/>
    <w:family w:val="modern"/>
    <w:pitch w:val="default"/>
  </w:font>
  <w:font w:name="金梅毛行書">
    <w:altName w:val="新細明體"/>
    <w:charset w:val="88"/>
    <w:family w:val="modern"/>
    <w:pitch w:val="default"/>
  </w:font>
  <w:font w:name="方正黑体繁体">
    <w:altName w:val="MS Mincho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圓體(P)" w:hAnsi="華康中圓體(P)" w:eastAsia="華康中圓體(P)" w:cs="AvantGarde Md BT"/>
      <w:b/>
    </w:rPr>
  </w:style>
  <w:style w:type="character" w:styleId="WW8Num10z0">
    <w:name w:val="WW8Num10z0"/>
    <w:qFormat/>
    <w:rPr>
      <w:rFonts w:ascii="華康粗圓體;細明體" w:hAnsi="華康粗圓體;細明體" w:eastAsia="華康粗圓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sz w:val="32"/>
      <w:szCs w:val="32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FFFF"/>
      <w:u w:val="none"/>
    </w:rPr>
  </w:style>
  <w:style w:type="character" w:styleId="Daycto">
    <w:name w:val="day_cto"/>
    <w:basedOn w:val="Style14"/>
    <w:qFormat/>
    <w:rPr/>
  </w:style>
  <w:style w:type="character" w:styleId="Contentfontstyle13">
    <w:name w:val="content_font style13"/>
    <w:basedOn w:val="Style14"/>
    <w:qFormat/>
    <w:rPr/>
  </w:style>
  <w:style w:type="character" w:styleId="Contentfont1">
    <w:name w:val="content_font1"/>
    <w:basedOn w:val="Style14"/>
    <w:qFormat/>
    <w:rPr>
      <w:sz w:val="21"/>
      <w:szCs w:val="21"/>
    </w:rPr>
  </w:style>
  <w:style w:type="character" w:styleId="Style20">
    <w:name w:val="style20"/>
    <w:basedOn w:val="Style14"/>
    <w:qFormat/>
    <w:rPr/>
  </w:style>
  <w:style w:type="character" w:styleId="Pagetitlefont1">
    <w:name w:val="page_title_font1"/>
    <w:basedOn w:val="Style14"/>
    <w:qFormat/>
    <w:rPr>
      <w:b/>
      <w:bCs/>
      <w:color w:val="006699"/>
      <w:sz w:val="19"/>
      <w:szCs w:val="19"/>
    </w:rPr>
  </w:style>
  <w:style w:type="character" w:styleId="Style18">
    <w:name w:val="style18"/>
    <w:basedOn w:val="Style14"/>
    <w:qFormat/>
    <w:rPr/>
  </w:style>
  <w:style w:type="character" w:styleId="Titlefont1">
    <w:name w:val="title_font1"/>
    <w:basedOn w:val="Style14"/>
    <w:qFormat/>
    <w:rPr>
      <w:rFonts w:ascii="Arial" w:hAnsi="Arial" w:cs="Arial"/>
      <w:b w:val="false"/>
      <w:bCs w:val="false"/>
      <w:color w:val="993300"/>
      <w:sz w:val="19"/>
      <w:szCs w:val="19"/>
    </w:rPr>
  </w:style>
  <w:style w:type="character" w:styleId="Formfont1">
    <w:name w:val="form_font1"/>
    <w:basedOn w:val="Style14"/>
    <w:qFormat/>
    <w:rPr>
      <w:sz w:val="21"/>
      <w:szCs w:val="21"/>
    </w:rPr>
  </w:style>
  <w:style w:type="character" w:styleId="A11">
    <w:name w:val="a11"/>
    <w:basedOn w:val="Style14"/>
    <w:qFormat/>
    <w:rPr>
      <w:b/>
      <w:bCs/>
      <w:strike w:val="false"/>
      <w:dstrike w:val="false"/>
      <w:color w:val="CC3366"/>
      <w:sz w:val="32"/>
      <w:szCs w:val="32"/>
      <w:u w:val="none"/>
    </w:rPr>
  </w:style>
  <w:style w:type="character" w:styleId="Text12tr">
    <w:name w:val="text_12tr"/>
    <w:basedOn w:val="Style14"/>
    <w:qFormat/>
    <w:rPr/>
  </w:style>
  <w:style w:type="character" w:styleId="1">
    <w:name w:val="說明文1"/>
    <w:basedOn w:val="Style14"/>
    <w:qFormat/>
    <w:rPr>
      <w:rFonts w:ascii="Tahoma" w:hAnsi="Tahoma" w:cs="Tahoma"/>
      <w:b w:val="false"/>
      <w:bCs w:val="false"/>
      <w:color w:val="555555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Textdefault1">
    <w:name w:val="textdefault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Prheader1">
    <w:name w:val="prheader1"/>
    <w:basedOn w:val="Style14"/>
    <w:qFormat/>
    <w:rPr>
      <w:rFonts w:ascii="Times New Roman" w:hAnsi="Times New Roman" w:cs="Times New Roman"/>
      <w:b/>
      <w:bCs/>
      <w:color w:val="996D07"/>
      <w:sz w:val="26"/>
      <w:szCs w:val="26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Word13031">
    <w:name w:val="word13_031"/>
    <w:basedOn w:val="Style14"/>
    <w:qFormat/>
    <w:rPr>
      <w:color w:val="DA8FFD"/>
      <w:sz w:val="21"/>
      <w:szCs w:val="21"/>
    </w:rPr>
  </w:style>
  <w:style w:type="character" w:styleId="Px14zw1">
    <w:name w:val="px14-zw1"/>
    <w:basedOn w:val="Style14"/>
    <w:qFormat/>
    <w:rPr>
      <w:strike w:val="false"/>
      <w:dstrike w:val="false"/>
      <w:color w:val="303030"/>
      <w:sz w:val="22"/>
      <w:szCs w:val="22"/>
      <w:u w:val="none"/>
    </w:rPr>
  </w:style>
  <w:style w:type="character" w:styleId="Style281">
    <w:name w:val="style281"/>
    <w:basedOn w:val="Style14"/>
    <w:qFormat/>
    <w:rPr>
      <w:color w:val="006600"/>
    </w:rPr>
  </w:style>
  <w:style w:type="character" w:styleId="Style301">
    <w:name w:val="style3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extbar">
    <w:name w:val="textbar"/>
    <w:basedOn w:val="Normal"/>
    <w:qFormat/>
    <w:pPr>
      <w:widowControl/>
      <w:shd w:fill="FFEAAD" w:val="clear"/>
      <w:spacing w:before="280" w:after="280"/>
    </w:pPr>
    <w:rPr>
      <w:b/>
      <w:bCs/>
      <w:color w:val="B22D5E"/>
      <w:kern w:val="0"/>
      <w:sz w:val="27"/>
      <w:szCs w:val="27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旅遊地區"/>
    <w:qFormat/>
    <w:pPr>
      <w:widowControl/>
      <w:bidi w:val="0"/>
    </w:pPr>
    <w:rPr>
      <w:rFonts w:ascii="Times New Roman" w:hAnsi="Times New Roman" w:eastAsia="華康儷金黑;細明體" w:cs="Times New Roman"/>
      <w:color w:val="auto"/>
      <w:sz w:val="28"/>
      <w:szCs w:val="20"/>
      <w:lang w:val="en-US" w:eastAsia="en-US" w:bidi="ar-SA"/>
    </w:rPr>
  </w:style>
  <w:style w:type="paragraph" w:styleId="Style21">
    <w:name w:val="旅遊內容"/>
    <w:basedOn w:val="Normal"/>
    <w:qFormat/>
    <w:pPr/>
    <w:rPr/>
  </w:style>
  <w:style w:type="paragraph" w:styleId="Style22">
    <w:name w:val="餐食/住宿"/>
    <w:basedOn w:val="Normal"/>
    <w:qFormat/>
    <w:pPr/>
    <w:rPr>
      <w:rFonts w:ascii="華康儷金黑;細明體" w:hAnsi="華康儷金黑;細明體" w:eastAsia="華康儷金黑;細明體" w:cs="Courier New"/>
    </w:rPr>
  </w:style>
  <w:style w:type="paragraph" w:styleId="Style23">
    <w:name w:val="行程特色"/>
    <w:basedOn w:val="Normal"/>
    <w:qFormat/>
    <w:pPr>
      <w:widowControl/>
      <w:snapToGrid w:val="false"/>
      <w:ind w:hanging="1259"/>
      <w:jc w:val="center"/>
    </w:pPr>
    <w:rPr>
      <w:rFonts w:ascii="華康儷金黑;細明體" w:hAnsi="華康儷金黑;細明體" w:eastAsia="華康儷金黑;細明體"/>
      <w:kern w:val="0"/>
      <w:sz w:val="36"/>
      <w:lang w:val="en-US" w:eastAsia="en-US"/>
    </w:rPr>
  </w:style>
  <w:style w:type="paragraph" w:styleId="Style24">
    <w:name w:val="行程名稱"/>
    <w:qFormat/>
    <w:pPr>
      <w:widowControl/>
      <w:bidi w:val="0"/>
      <w:ind w:hanging="1260"/>
      <w:jc w:val="center"/>
    </w:pPr>
    <w:rPr>
      <w:rFonts w:ascii="金梅毛行書;新細明體" w:hAnsi="金梅毛行書;新細明體" w:eastAsia="金梅毛行書;新細明體" w:cs="Times New Roman"/>
      <w:color w:val="auto"/>
      <w:sz w:val="56"/>
      <w:szCs w:val="20"/>
      <w:lang w:val="en-US" w:eastAsia="en-US" w:bidi="ar-SA"/>
    </w:rPr>
  </w:style>
  <w:style w:type="paragraph" w:styleId="Style25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4:00Z</dcterms:created>
  <dc:creator>Tour</dc:creator>
  <dc:description/>
  <cp:keywords/>
  <dc:language>en-US</dc:language>
  <cp:lastModifiedBy>Tour</cp:lastModifiedBy>
  <cp:lastPrinted>2007-04-12T14:17:00Z</cp:lastPrinted>
  <dcterms:modified xsi:type="dcterms:W3CDTF">2007-04-13T06:29:00Z</dcterms:modified>
  <cp:revision>3</cp:revision>
  <dc:subject/>
  <dc:title>泰國六日遊(五星級版)</dc:title>
</cp:coreProperties>
</file>